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TA DE APOYO FINANCIER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Fecha: 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aciente: _____________________________________________</w:t>
      </w:r>
    </w:p>
    <w:p>
      <w:pPr>
        <w:pStyle w:val="Normal"/>
        <w:rPr/>
      </w:pPr>
      <w:r>
        <w:rPr/>
        <w:t>Fecha de Nacimiento: 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  <w:t>El paciente mencionado anteriormente está viviendo conmigo.  De acuerdo con sus criterios de elegibilidad y hasta el mejor de mis conocimientos, este paciente actualmente tiene cero ingresos y no puede pagar sus gastos médicos debido a dificultades financieras.  El paciente tampoco tiene cobertura de seguro medico para ayudar a pagar el costo de los gastos médicos. Seleccione lo siguient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oporciono apoyo financiero al paciente mencionado anteriormente.  (En caso afirmativo, se necesita una prueba de ingresos para verificar.)      </w:t>
      </w:r>
      <w:r>
        <w:rPr>
          <w:b/>
        </w:rPr>
        <w:t>S</w:t>
      </w:r>
      <w:r>
        <w:rPr>
          <w:rFonts w:cs="Calibri" w:cstheme="minorHAnsi"/>
          <w:b/>
        </w:rPr>
        <w:t xml:space="preserve">í </w:t>
      </w:r>
      <w:r>
        <w:rPr>
          <w:b/>
        </w:rPr>
        <w:t xml:space="preserve"> O  No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proporciono ningún apoyo financiero al paciente mencionado anteriormente. (Por favor, refiera al paciente al formulario de Autodeclaración de No Ingresos.)     </w:t>
      </w:r>
      <w:r>
        <w:rPr>
          <w:b/>
        </w:rPr>
        <w:t>S</w:t>
      </w:r>
      <w:r>
        <w:rPr>
          <w:rFonts w:cs="Calibri" w:cstheme="minorHAnsi"/>
          <w:b/>
        </w:rPr>
        <w:t xml:space="preserve">í </w:t>
      </w:r>
      <w:r>
        <w:rPr>
          <w:b/>
        </w:rPr>
        <w:t xml:space="preserve"> O 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ertifico que la información contenida anteriormente es verdadera, completa y correcta a mi leal saber y entender. Se pueden hacer consultas para verificar las declaraciones aquí. Entiendo que las omisiones falsas son formas de descalificación y pueden ser procesadas bajo las leyes actuales. Entiendo que este acuerdo durará 1 año, periodo en el que se me pedirá que proporcione la documentación necesaria o renueve este acuerdo. Gracias por su ayu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_______________________________                           </w:t>
        <w:tab/>
        <w:t>____________________________________</w:t>
        <w:br/>
        <w:t>Firma del paciente</w:t>
        <w:tab/>
        <w:tab/>
        <w:tab/>
        <w:tab/>
        <w:tab/>
        <w:t xml:space="preserve">   Firma del que apoy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1428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55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55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d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55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55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52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d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7CB50CE8C92140863C5D803E2B2692" ma:contentTypeVersion="13" ma:contentTypeDescription="Create a new document." ma:contentTypeScope="" ma:versionID="8991b22b30698cea4a7b751ccf8ad86f">
  <xsd:schema xmlns:xsd="http://www.w3.org/2001/XMLSchema" xmlns:xs="http://www.w3.org/2001/XMLSchema" xmlns:p="http://schemas.microsoft.com/office/2006/metadata/properties" xmlns:ns3="57fa2fb0-fe46-4516-b609-fa3e920a1948" xmlns:ns4="2e709a05-7d89-4d3d-8a17-8ad3895d6a44" targetNamespace="http://schemas.microsoft.com/office/2006/metadata/properties" ma:root="true" ma:fieldsID="80058f92d7a3452830820d74ae606c2d" ns3:_="" ns4:_="">
    <xsd:import namespace="57fa2fb0-fe46-4516-b609-fa3e920a1948"/>
    <xsd:import namespace="2e709a05-7d89-4d3d-8a17-8ad3895d6a4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fa2fb0-fe46-4516-b609-fa3e920a19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09a05-7d89-4d3d-8a17-8ad3895d6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ADAD20-D6FA-4ACB-B734-A067FE054A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B8F9D9-18D4-4BAC-9E43-AFA09DE5A5B5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57fa2fb0-fe46-4516-b609-fa3e920a1948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2e709a05-7d89-4d3d-8a17-8ad3895d6a4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6EFDA2B-0C31-4C0C-B71C-F60E017A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fa2fb0-fe46-4516-b609-fa3e920a1948"/>
    <ds:schemaRef ds:uri="2e709a05-7d89-4d3d-8a17-8ad3895d6a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50:00Z</dcterms:created>
  <dc:creator>Ashley Gipson</dc:creator>
  <dc:description/>
  <dc:language>en-US</dc:language>
  <cp:lastModifiedBy>Juliana Hodges</cp:lastModifiedBy>
  <cp:lastPrinted>2019-07-17T19:43:00Z</cp:lastPrinted>
  <dcterms:modified xsi:type="dcterms:W3CDTF">2020-08-0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CB50CE8C92140863C5D803E2B2692</vt:lpwstr>
  </property>
</Properties>
</file>